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805815</wp:posOffset>
            </wp:positionV>
            <wp:extent cx="7600315" cy="11125200"/>
            <wp:effectExtent l="0" t="0" r="0" b="0"/>
            <wp:wrapNone/>
            <wp:docPr id="1" name="Рисунок 2" descr="C:\Users\User\Desktop\cherry_blossom_pale_gradient_by_simzcom-d4db8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cherry_blossom_pale_gradient_by_simzcom-d4db8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>КАЛЕНДАРЬ ПАМЯТНЫХ И ЗНАМЕНАТЕЛЬНЫХ ДАТ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>НА 2024-2025 УЧЕБНЫЙ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>МАЙ</w:t>
      </w:r>
    </w:p>
    <w:tbl>
      <w:tblPr>
        <w:tblStyle w:val="a3"/>
        <w:tblpPr w:bottomFromText="0" w:horzAnchor="text" w:leftFromText="180" w:rightFromText="180" w:tblpX="-289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8645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Праздник весны и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35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Якова Вилимовича Брюс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просветителя, ученого-энциклопедиста, сподвижника Петра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(1670 – 1735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Всемирный день свободы печа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ень солн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Александра Николаевича Бену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художника (1870 – 1960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8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Владимира Александровича Дугин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художника-иллюстратора (1940 – 2012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ень ради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Петра Ильича Чайковского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ень Побе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6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Джеймса Мэтью Барри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английского писателя (1860 – 1937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7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Анатолия Константиновича Лядо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композитора (1855 – 1914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3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21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Виктора Ивановича Григорович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филолога-слависта (1815 – 1876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3 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3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Альфонса Доде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французского писателя (1840 – 1897)</w:t>
            </w:r>
          </w:p>
          <w:p>
            <w:pPr>
              <w:pStyle w:val="Normal"/>
              <w:widowControl/>
              <w:tabs>
                <w:tab w:val="clear" w:pos="708"/>
                <w:tab w:val="left" w:pos="673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Ларисы Михайловны Рейснер,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писательницы (1895 – 1926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5 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семь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76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Алигьери Данте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итальянского поэта (1265 – 132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80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Ильи Ильича Мечнико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ученого-биолога (1845 – 1916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6  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Ольги Федоровны Бергольц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поэтессы (1910 – 197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10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Сергея Петровича Антонова, писателя (1915 – 1995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20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ергея Михайловича Соловье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историка (1820 – 1879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музее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977265</wp:posOffset>
                  </wp:positionH>
                  <wp:positionV relativeFrom="paragraph">
                    <wp:posOffset>-1212850</wp:posOffset>
                  </wp:positionV>
                  <wp:extent cx="9077325" cy="13411200"/>
                  <wp:effectExtent l="0" t="0" r="0" b="0"/>
                  <wp:wrapNone/>
                  <wp:docPr id="2" name="Рисунок 3" descr="C:\Users\User\Desktop\cherry_blossom_pale_gradient_by_simzcom-d4db8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User\Desktop\cherry_blossom_pale_gradient_by_simzcom-d4db8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134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9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Гектора Мало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французского писателя (1830 – 190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Алексея Андреевича Туполева,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авиаконструктора (1925 – 2001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20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Леонида Николаевича Мартыно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поэта (1905 – 1980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ень славянской письменности и культу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Михаила Александровича Шолохо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писателя (1905 – 198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85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Иосифа Александровича Бродского,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поэта, драматурга, переводчика (1940 – 1996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Александра Евдокимовича Корнейчук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раматурга (1905 – 1972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Общероссийский день библиоте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Цусимского сражения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(1905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День погранич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85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Федота Ивановича Шубина,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кульптора (1740 – 1805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195 лет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Владимира Измайловича Межова, 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библиографа (1830 – 189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115 лет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Александра Ивановича Лактионова,</w:t>
            </w:r>
            <w:r>
              <w:rPr>
                <w:rFonts w:eastAsia="Calibri" w:cs="Times New Roman" w:ascii="Times New Roman" w:hAnsi="Times New Roman"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 xml:space="preserve"> художника (1910 – 1972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мая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  <w:t>Всемирный день без таба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3864" w:themeColor="accent5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3864" w:themeColor="accent5" w:themeShade="8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24"/>
                <w:szCs w:val="24"/>
                <w:lang w:val="ru-RU" w:eastAsia="en-US" w:bidi="ar-SA"/>
              </w:rPr>
              <w:t>Составлен Шкириной Е.А.,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24"/>
                <w:szCs w:val="24"/>
                <w:lang w:val="ru-RU" w:eastAsia="en-US" w:bidi="ar-SA"/>
              </w:rPr>
              <w:t xml:space="preserve">библиотекарем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24"/>
                <w:szCs w:val="24"/>
                <w:lang w:val="ru-RU" w:eastAsia="en-US" w:bidi="ar-SA"/>
              </w:rPr>
              <w:t>МКУ «Методический центр»,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24"/>
                <w:szCs w:val="24"/>
                <w:lang w:val="ru-RU" w:eastAsia="en-US" w:bidi="ar-SA"/>
              </w:rPr>
              <w:t>по материалам журналов «Школьная библиотека»</w:t>
            </w:r>
          </w:p>
        </w:tc>
      </w:tr>
    </w:tbl>
    <w:p>
      <w:pPr>
        <w:pStyle w:val="Normal"/>
        <w:spacing w:before="0" w:after="200"/>
        <w:ind w:left="-70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e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1:00Z</dcterms:created>
  <dc:creator>User</dc:creator>
  <dc:description/>
  <dc:language>en-US</dc:language>
  <cp:lastModifiedBy>User</cp:lastModifiedBy>
  <dcterms:modified xsi:type="dcterms:W3CDTF">2025-04-29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